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ование работы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стного методического объединения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ов дополнительного образования Смоленской област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5-2016 учебный год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567"/>
        <w:gridCol w:w="2835"/>
        <w:gridCol w:w="5556"/>
        <w:gridCol w:w="1842"/>
        <w:gridCol w:w="1410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 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заседания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о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 к решению проблем дополнительного образования детей в условиях единой региональной системы, включающей сферы образования, культуры, спорта.</w:t>
            </w:r>
          </w:p>
          <w:p>
            <w:pPr>
              <w:pStyle w:val="Style16"/>
              <w:ind w:left="5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ум  «Развитие системы дополнительного образования в Смоленской области: проблемы и перспективы»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гиональной системы дополнительного образования детей в соответствии с приоритетами государственной образовательной политик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олидация и оптимизация использования ресурсов дополнительного образования на основе межведомственного взаимодейств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нновационного потенциала дополнительного образования в создании и продвижении позитивного имиджа Смоленской област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ормативных правовых документов на сайте СОИРО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о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ирование дополнительной обще-развивающей образовательной программы, особенности мониторинговой деятельности в условиях перехода на новые образовательные стандарты 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ебинар «Особенности мониторинговой дея-тельности в учреждениях дополнительного образования»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тодический конструктор «Преимущественные формы достижения результатов деятельности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чая программа: структура, содержание разделов, алгоритм разработк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иторинговая карта оценки личност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тапредметных результатов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методических рекомендаций на сайте СОИР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 методическо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офессиональ-ной компетентности педагогов дополнитель-ного образования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Вебина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направления деятельности педагога дополнительного образования в условиях перехода на новые образовательные стандарты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»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новационная деятельность педагога дополни-тельного образова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ование электронных образовательных ресурсов, создание личного сайта педагог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курсы профессионального мастерства как средство профессионально-личностного развития педагог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методических рекомендаций на сайте СОИРО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 методическо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я опыта педа-гогов дополнительного образования по форми-рованию универсальных учебных действий на занятиях в объединениях по направлению деятельности 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руглый стол (обобщение опыта) «Система формирования универсальных учебных действий на занятиях объединений по направлениям деятельности»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ниверсальные учебные действия как один из компонентов образовательного результата реализации дополнительной общеразвивающей программ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истема оценки универсальных учебных действий в учреждении дополнительного образования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копил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айте СОИРО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ь ОМО_______________ А.С. Токаре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12:00Z</dcterms:created>
  <dc:creator>User</dc:creator>
  <dc:description/>
  <cp:keywords/>
  <dc:language>en-US</dc:language>
  <cp:lastModifiedBy>БЛ-1</cp:lastModifiedBy>
  <cp:lastPrinted>2015-10-26T15:04:00Z</cp:lastPrinted>
  <dcterms:modified xsi:type="dcterms:W3CDTF">2015-11-25T07:27:00Z</dcterms:modified>
  <cp:revision>5</cp:revision>
  <dc:subject/>
  <dc:title>Планирование работы</dc:title>
</cp:coreProperties>
</file>